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大学生科研与创新行动计划指导老师开放项目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4"/>
        <w:gridCol w:w="7088"/>
        <w:gridCol w:w="2977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指导</w:t>
            </w:r>
            <w:r>
              <w:rPr>
                <w:rFonts w:ascii="Courier New" w:hAnsi="Courier New" w:cs="Courier New"/>
                <w:szCs w:val="21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研究方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毕设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联系方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维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图形图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字书写规范的动画设计与制作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字书写规范的可计算性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3/8230060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统体系结构的设计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网络的数据获取和数据挖掘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物联网和机器人的应用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7/8230123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计算机软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诗词歌赋平台开发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基于</w:t>
            </w:r>
            <w:r>
              <w:rPr>
                <w:rFonts w:cs="Courier New" w:ascii="宋体;SimSun" w:hAnsi="宋体;SimSun"/>
                <w:szCs w:val="21"/>
              </w:rPr>
              <w:t>SCORM</w:t>
            </w:r>
            <w:r>
              <w:rPr>
                <w:rFonts w:ascii="宋体;SimSun" w:hAnsi="宋体;SimSun" w:cs="Courier New"/>
                <w:szCs w:val="21"/>
              </w:rPr>
              <w:t>的程序设计语言学习的探索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虚拟学习环境中（</w:t>
            </w:r>
            <w:r>
              <w:rPr>
                <w:rFonts w:cs="Courier New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Courier New"/>
                <w:szCs w:val="21"/>
              </w:rPr>
              <w:t>）程序设计课程的实践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CCG</w:t>
            </w:r>
            <w:r>
              <w:rPr>
                <w:rFonts w:ascii="宋体;SimSun" w:hAnsi="宋体;SimSun" w:cs="Courier New"/>
                <w:szCs w:val="21"/>
              </w:rPr>
              <w:t>汉语树库的研究与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8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崔雅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于虚拟</w:t>
            </w:r>
            <w:r>
              <w:rPr>
                <w:rFonts w:ascii="宋体;SimSun" w:hAnsi="宋体;SimSun" w:cs="Courier New"/>
                <w:szCs w:val="21"/>
              </w:rPr>
              <w:t>实验</w:t>
            </w:r>
            <w:r>
              <w:rPr>
                <w:rFonts w:ascii="宋体;SimSun" w:hAnsi="宋体;SimSun" w:cs="Courier New"/>
                <w:szCs w:val="21"/>
              </w:rPr>
              <w:t>平台的计算机安全实践项目开发与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3/823036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樊太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5/8230306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冯艳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数据挖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7/8230123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付永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图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汉语综合学习卡片设计与制作（高级汉语综合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速成学习卡片设计与制作（汉语速成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之路学习卡片设计与制作（成功之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3/8230060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霍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挖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吉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信息系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计算机设计大赛的评委专家管理系统建设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oodl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的二次开发（主题和接口方向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企业供应链物流管理的知识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梳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9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90105757@qq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贵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挖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5/823036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鹏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游戏开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5/8230306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罗</w:t>
            </w:r>
            <w:r>
              <w:rPr>
                <w:rFonts w:ascii="Courier New" w:hAnsi="Courier New" w:cs="Courier New"/>
                <w:szCs w:val="21"/>
              </w:rPr>
              <w:t>智</w:t>
            </w:r>
            <w:r>
              <w:rPr>
                <w:rFonts w:ascii="Courier New" w:hAnsi="Courier New" w:cs="Courier New"/>
                <w:szCs w:val="21"/>
              </w:rPr>
              <w:t>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5/82303065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邵艳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7/yqshao163@163.com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3/823036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解焱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语音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音偏误数据自动标注方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1/8230320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教育技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综合楼</w:t>
            </w:r>
            <w:r>
              <w:rPr>
                <w:rFonts w:cs="Courier New" w:ascii="Courier New" w:hAnsi="Courier New"/>
                <w:szCs w:val="21"/>
              </w:rPr>
              <w:t>1137/82303133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3/823036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项若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60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荀恩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60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北</w:t>
            </w:r>
            <w:r>
              <w:rPr>
                <w:rFonts w:cs="Courier New" w:ascii="Courier New" w:hAnsi="Courier New"/>
                <w:szCs w:val="21"/>
              </w:rPr>
              <w:t>242/82300316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杨尔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9/82303134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杨吉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网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度旅游网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照片网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食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02/82303823-603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于  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语言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张  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数据与社会经济行为的相关性研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海量交易数据的网购人际影响关系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张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音信息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1/82303207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习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图像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体感的虚拟试衣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维体感游戏开发（唐诗、宋词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维手感游戏开发（汉字、成语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书法数字图像处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物数字图像艺术效果生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学生数字墨水汉语文本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</w:t>
            </w:r>
            <w:r>
              <w:rPr>
                <w:rFonts w:cs="Courier New" w:ascii="Courier New" w:hAnsi="Courier New"/>
                <w:szCs w:val="21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</w:t>
            </w:r>
            <w:r>
              <w:rPr>
                <w:rFonts w:ascii="Courier New" w:hAnsi="Courier New" w:cs="Courier New"/>
                <w:szCs w:val="21"/>
              </w:rPr>
              <w:t>慧</w:t>
            </w:r>
            <w:r>
              <w:rPr>
                <w:rFonts w:ascii="Courier New" w:hAnsi="Courier New" w:cs="Courier New"/>
                <w:szCs w:val="21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szCs w:val="21"/>
              </w:rPr>
              <w:t>图像处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情感分析的微博语料统计研究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文本标注信息和字例的字符定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23/82303600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晓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挖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主南</w:t>
            </w:r>
            <w:r>
              <w:rPr>
                <w:rFonts w:cs="Courier New" w:ascii="Courier New" w:hAnsi="Courier New"/>
                <w:szCs w:val="21"/>
              </w:rPr>
              <w:t>317/82301230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Courier New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53:00Z</dcterms:created>
  <dc:creator>qq</dc:creator>
  <dc:description/>
  <cp:keywords/>
  <dc:language>en-US</dc:language>
  <cp:lastModifiedBy>zzwei</cp:lastModifiedBy>
  <dcterms:modified xsi:type="dcterms:W3CDTF">2015-12-16T07:40:00Z</dcterms:modified>
  <cp:revision>7</cp:revision>
  <dc:subject/>
  <dc:title>2011届本科生毕设项目双向选择一览表</dc:title>
</cp:coreProperties>
</file>